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ubventions aux associations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près études des demandes de subvention et analyse des données financières transmises,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l est proposé au Conseil Municipal 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14" w:hanging="357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 voter les subventions communales présentées sur le tableau ci-joint :</w:t>
      </w:r>
    </w:p>
    <w:p>
      <w:pPr>
        <w:pStyle w:val="Normal"/>
        <w:suppressAutoHyphens w:val="true"/>
        <w:spacing w:before="120" w:after="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1487"/>
        <w:gridCol w:w="1408"/>
        <w:gridCol w:w="1447"/>
      </w:tblGrid>
      <w:tr>
        <w:trPr>
          <w:trHeight w:val="35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INAIR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PT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tion annuelle</w:t>
            </w:r>
          </w:p>
        </w:tc>
      </w:tr>
      <w:tr>
        <w:trPr>
          <w:trHeight w:val="35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IONS SPORTIVE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 Ball Trap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 Cyclo Tourism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CS Football        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 Gol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 Pelot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 Pétanqu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</w:tr>
      <w:tr>
        <w:trPr>
          <w:trHeight w:val="262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 Rugb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 Tenni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s Ecureuils Soustonnais    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rting  (Judo Club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ndisport  (Foyer Lestang)    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ub d'Aviro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 Badminto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.R.O.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 Runnin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 €</w:t>
            </w:r>
          </w:p>
        </w:tc>
      </w:tr>
      <w:tr>
        <w:trPr>
          <w:trHeight w:val="26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LTUR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s Cadetoun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rmonie municipal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rale Chœur d'Albre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 et Créatio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cle Tauri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tion Art Lyrique en Aquitain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€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tion Lo Gascon a Sosto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gnie des Science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ociation Quem d'aci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0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0,00 €</w:t>
            </w:r>
          </w:p>
        </w:tc>
      </w:tr>
      <w:tr>
        <w:trPr>
          <w:trHeight w:val="19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IENS COMBATTANT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NACA  (section locale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ACITA  (section locale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on Nationale des Combattants (section locale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 €</w:t>
            </w:r>
          </w:p>
        </w:tc>
      </w:tr>
      <w:tr>
        <w:trPr>
          <w:trHeight w:val="6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tion nationale des Anciens Combattants (ANACR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 €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aillés Militaire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 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 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458"/>
        <w:gridCol w:w="2084"/>
        <w:gridCol w:w="67"/>
        <w:gridCol w:w="1329"/>
        <w:gridCol w:w="1566"/>
        <w:gridCol w:w="177"/>
      </w:tblGrid>
      <w:tr>
        <w:trPr>
          <w:trHeight w:val="21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EUR  SOCIAL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raités  (Club des)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ouristes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joints Survivants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cours populaire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ours catholiqu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isinag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ivill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eurs de sang  (amicale)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AVEM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Jardins Familiaux de Soustons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EUR SCOLAIRE &amp; ENFANC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érative scolaire Isle Vert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érative scolaire école maternell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érative Collège  François MITTERRAND (foyer)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. Sportive Scolaire CES Collège F. MITTERRAND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TES ET TOURISM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mité des Fêtes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15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15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Comité des fêtes de Costemal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Comité des fêtes de Hardy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IONS DIVERSE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le Bleu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icale du Personnel Communal et du CCAS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3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3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été de Chass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ciété de Pêche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ASEC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0 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0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 929 €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 000 €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9 929 €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versées sous réserve de la présentation des documents demandés</w:t>
            </w:r>
          </w:p>
        </w:tc>
      </w:tr>
      <w:tr>
        <w:trPr>
          <w:trHeight w:val="3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Subvention liée à l'organisation des fêtes de quartier</w:t>
            </w:r>
          </w:p>
        </w:tc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Helvetic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i/>
      <w:i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  <w:u w:val="single"/>
    </w:rPr>
  </w:style>
  <w:style w:type="character" w:styleId="SoustitreCar">
    <w:name w:val="Sous-titre C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ar">
    <w:name w:val="Default Car"/>
    <w:qFormat/>
    <w:rPr>
      <w:rFonts w:ascii="Arial" w:hAnsi="Arial" w:eastAsia="Calibri" w:cs="Arial"/>
      <w:color w:val="000000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2832" w:hanging="0"/>
    </w:pPr>
    <w:rPr>
      <w:sz w:val="18"/>
      <w:szCs w:val="18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4:00Z</dcterms:created>
  <dc:creator>ClaireD</dc:creator>
  <dc:description/>
  <cp:keywords/>
  <dc:language>en-US</dc:language>
  <cp:lastModifiedBy>william.rebeyrotte</cp:lastModifiedBy>
  <cp:lastPrinted>2018-12-04T17:12:00Z</cp:lastPrinted>
  <dcterms:modified xsi:type="dcterms:W3CDTF">2020-06-18T09:41:00Z</dcterms:modified>
  <cp:revision>3</cp:revision>
  <dc:subject/>
  <dc:title>CONSEIL MUNICIPAL DU 14 AVRIL 2014</dc:title>
</cp:coreProperties>
</file>