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CONSEIL MUNICIPAL DU 26 JUIN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RDRE DU JOU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INANCES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06.26.01-041</w:t>
        <w:tab/>
        <w:t>Débat d’orientations budgétaires</w:t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06.26.02-042</w:t>
        <w:tab/>
        <w:t>Affectation des résultats</w:t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699" w:hanging="1797"/>
        <w:jc w:val="both"/>
        <w:rPr/>
      </w:pPr>
      <w:r>
        <w:rPr>
          <w:rFonts w:cs="Calibri" w:ascii="Calibri" w:hAnsi="Calibri"/>
        </w:rPr>
        <w:t>20.06.26.03-043</w:t>
        <w:tab/>
        <w:t>Conséquences COVID : remises sur loyer, redevance et droit de place</w:t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06.26.04-044</w:t>
        <w:tab/>
        <w:t>Fixation taux de fiscalité</w:t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06.26.05-045</w:t>
        <w:tab/>
        <w:t>Subventions aux associations</w:t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06.26.06-046</w:t>
        <w:tab/>
        <w:t>Autorisations de programme – Crédits de paiement (AP/CP)</w:t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06.26.07-047</w:t>
        <w:tab/>
        <w:t>Budgets Primitifs 2020 (Budgets principal et annexes)</w:t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06.26.08-048</w:t>
        <w:tab/>
        <w:t>Plan de financement – Rénovation école maternelle Gensous</w:t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06.26.09-049</w:t>
        <w:tab/>
        <w:t>Plan de financement – Plan plage lacustre</w:t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06.26.10-050</w:t>
        <w:tab/>
        <w:t>Plan de financement – Pôle animation Tranche 2</w:t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M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06.26.11-051</w:t>
        <w:tab/>
        <w:t>Demande de vente d’un bien immobilier au lotissement Taulade</w:t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ULTUR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06.26.12-052</w:t>
        <w:tab/>
        <w:t>Médiathèque – Règlement intérieur</w:t>
      </w:r>
    </w:p>
    <w:p>
      <w:pPr>
        <w:pStyle w:val="Normal"/>
        <w:ind w:left="2699" w:hanging="17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699" w:hanging="1797"/>
        <w:jc w:val="both"/>
        <w:rPr/>
      </w:pPr>
      <w:r>
        <w:rPr>
          <w:rFonts w:cs="Calibri" w:ascii="Calibri" w:hAnsi="Calibri"/>
        </w:rPr>
        <w:t>20.06.26.13-053</w:t>
        <w:tab/>
        <w:t>Médiathèque – Charte des collections</w:t>
      </w:r>
    </w:p>
    <w:sectPr>
      <w:type w:val="nextPage"/>
      <w:pgSz w:w="11906" w:h="16838"/>
      <w:pgMar w:left="1417" w:right="11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Arial" w:hAnsi="Arial" w:eastAsia="Helvetica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laireD</dc:creator>
  <dc:description/>
  <cp:keywords/>
  <dc:language>en-US</dc:language>
  <cp:lastModifiedBy>Claire CD. Dufour</cp:lastModifiedBy>
  <cp:lastPrinted>2020-05-27T16:05:00Z</cp:lastPrinted>
  <dcterms:modified xsi:type="dcterms:W3CDTF">2020-06-19T12:14:00Z</dcterms:modified>
  <cp:revision>8</cp:revision>
  <dc:subject/>
  <dc:title>COMMISSION GÉNÉRALE DU 12 SEPTEMBRE 2012</dc:title>
</cp:coreProperties>
</file>