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/>
          <w:b/>
          <w:bCs/>
          <w:iCs/>
          <w:sz w:val="10"/>
          <w:szCs w:val="10"/>
        </w:rPr>
      </w:pPr>
      <w:r>
        <w:rPr>
          <w:rFonts w:cs="Tahoma"/>
          <w:b/>
          <w:bCs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>CONVENTION DE PROJET URBAIN PARTENA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>Soustons - Sovi « Le grand barrat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>AVENANT N°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iCs/>
          <w:sz w:val="10"/>
          <w:szCs w:val="10"/>
        </w:rPr>
      </w:pPr>
      <w:r>
        <w:rPr>
          <w:rFonts w:cs="Calibri Light" w:ascii="Calibri Light" w:hAnsi="Calibri Light"/>
          <w:b/>
          <w:bCs/>
          <w:iCs/>
          <w:sz w:val="10"/>
          <w:szCs w:val="1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ENTRE LES SOUSSIGNÉS</w:t>
      </w:r>
      <w:r>
        <w:rPr>
          <w:rFonts w:cs="Calibri Light" w:ascii="Calibri Light" w:hAnsi="Calibri Light"/>
          <w:sz w:val="22"/>
          <w:szCs w:val="22"/>
        </w:rPr>
        <w:t> :</w:t>
      </w:r>
    </w:p>
    <w:p>
      <w:pPr>
        <w:pStyle w:val="Normal"/>
        <w:ind w:firstLine="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ud Ouest Villages - SOVI,</w:t>
      </w:r>
    </w:p>
    <w:p>
      <w:pPr>
        <w:pStyle w:val="Normal"/>
        <w:ind w:firstLine="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miciliée 40 chemin de l’aviation - 64200 Bassussarry</w:t>
      </w:r>
    </w:p>
    <w:p>
      <w:pPr>
        <w:pStyle w:val="Normal"/>
        <w:ind w:firstLine="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présentée par Monsieur Frédéric Romain, en qualité de directeur de l’agence Pays Basque - Landes </w:t>
      </w:r>
    </w:p>
    <w:p>
      <w:pPr>
        <w:pStyle w:val="Normal"/>
        <w:ind w:firstLine="4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’une part,</w:t>
      </w:r>
    </w:p>
    <w:p>
      <w:pPr>
        <w:pStyle w:val="Normal"/>
        <w:ind w:firstLine="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ET</w:t>
      </w:r>
    </w:p>
    <w:p>
      <w:pPr>
        <w:pStyle w:val="Normal"/>
        <w:ind w:firstLine="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Communauté de communes Maremne Adour Côte Sud, dont le siège social est situé Allée des camélias - 40230 Saint-Vincent de Tyrosse, représentée par Monsieur Pierre Froustey, en qualité de président dûment habilité par délibération en date du ………………………………….</w:t>
      </w:r>
    </w:p>
    <w:p>
      <w:pPr>
        <w:pStyle w:val="Normal"/>
        <w:ind w:firstLine="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ET </w:t>
      </w:r>
    </w:p>
    <w:p>
      <w:pPr>
        <w:pStyle w:val="Normal"/>
        <w:ind w:firstLine="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rFonts w:cs="Calibri Light" w:ascii="Calibri Light" w:hAnsi="Calibri Light"/>
          <w:sz w:val="22"/>
          <w:szCs w:val="22"/>
        </w:rPr>
        <w:t>La commune de Soustons, sise 9 place de l’église - BP 88 - 40141 Soustons Cedex, représentée par Madame Frédérique Charpenel, en qualité de maire, dûment habilitée par délibération en date du …………………………………</w:t>
      </w:r>
    </w:p>
    <w:p>
      <w:pPr>
        <w:pStyle w:val="Normal"/>
        <w:ind w:firstLine="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4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’autre part,</w:t>
      </w:r>
    </w:p>
    <w:p>
      <w:pPr>
        <w:pStyle w:val="Normal"/>
        <w:ind w:firstLine="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U le code général des collectivités territoriales, notamment l’article L. 5214-16 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VU les articles L. 332-11-3 et L. 332-11-4 et R. 332-25-1 et suivants du code de l’urbanisme ;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U l’arrêté préfectoral n° 2015-790 en date du 24 novembre 2015 approuvant l’extension des compétences de la Communauté de communes Maremne Adour Côte Sud à la compétence « PLU, document d’urbanisme en tenant lieu et carte communale » ;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U les statuts de la Communauté de communes Maremne Adour Côte-Sud, tels qu’annexés à l’arrêté préfectoral n° 2017/1076 en date du 22 décembre 2017 portant modification et mise en conformité des statuts de la Communauté de communes conformément aux dispositions de l’article 68-I de la loi n° 2015-991 du 7 août 2015 portant nouvelle organisation territoriale de la République ;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U les délibérations du conseil communautaire en date des 17 décembre 2015, 27 septembre 2016, 2 mai 2017 et 6 décembre 2018 portant définition et modifications de l’intérêt communautaire des compétences de MACS qui y sont soumises ;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U la délibération du conseil communautaire en date du 27 février 2020 portant approbation de la convention de projet urbain partenarial à intervenir entre la Communauté de communes MACS, la commune de Soustons et l’aménageur SOVI ;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U la convention de projet urbain partenarial signée le 10 mars 2020 entre la Communauté de communes MACS, la commune de Soustons et l’aménageur SOVI ;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CONSIDÉRANT que l’opération d’aménagement dénommée « Le Grand Barrat » et portée par</w:t>
      </w:r>
      <w:r>
        <w:rPr>
          <w:rFonts w:eastAsia="Calibri" w:cs="Calibri Light" w:ascii="Calibri Light" w:hAnsi="Calibri Light"/>
          <w:sz w:val="22"/>
        </w:rPr>
        <w:t xml:space="preserve"> l’aménageur SOVI, occupant une superficie de 83 314 m², située route de Magescq (RD 116), sur les parcelles n° 492 à 503 et AE 518 de la section AE sur la commune de Soustons, nécessite </w:t>
      </w:r>
      <w:r>
        <w:rPr>
          <w:rFonts w:cs="Calibri Light" w:ascii="Calibri Light" w:hAnsi="Calibri Light"/>
          <w:sz w:val="22"/>
          <w:szCs w:val="22"/>
        </w:rPr>
        <w:t xml:space="preserve">la réalisation d’équipements publics autres que les équipements propres mentionnés à l'article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L. 332-15</w:t>
        </w:r>
      </w:hyperlink>
      <w:r>
        <w:rPr>
          <w:rFonts w:cs="Calibri Light" w:ascii="Calibri Light" w:hAnsi="Calibri Light"/>
          <w:sz w:val="22"/>
          <w:szCs w:val="22"/>
        </w:rPr>
        <w:t xml:space="preserve"> du code de l’urbanisme ;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SIDÉRANT que l’article 332-11-3 code de l’urbanisme permet le financement et la réalisation, sous maîtrise d’ouvrage publique, d’équipements publics rendus nécessaires par le projet d’aménagement porté par la SOVI ;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SIDÉRANT que la réalisation des équipements publics situés sur la route départementale 116 relève de la maîtrise d’ouvrage de la commune de Soustons par délégation du Département des Landes ;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SIDÉRANT que la période d’état d’urgence sanitaire qui a démarré le 12 mars 2020, n’a pas permis de réaliser les travaux dans le calendrier prévu initialement et qu’il y a lieu, dans ces circonstances de prévoir la réalisation de ces travaux sur une période allant jusqu’au 31 décembre 2020 ;</w:t>
      </w:r>
    </w:p>
    <w:p>
      <w:pPr>
        <w:pStyle w:val="Normal"/>
        <w:ind w:firstLine="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En conséquence, il est convenu entre les parties ce qui suit 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4"/>
        <w:jc w:val="both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b/>
          <w:sz w:val="22"/>
          <w:szCs w:val="22"/>
          <w:lang w:eastAsia="en-US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lang w:eastAsia="en-US"/>
        </w:rPr>
        <w:t>Article 1 - Objet du présent avenant</w:t>
      </w:r>
    </w:p>
    <w:p>
      <w:pPr>
        <w:pStyle w:val="Normal"/>
        <w:ind w:firstLine="4"/>
        <w:jc w:val="both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ind w:firstLine="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 présent avenant a pour objet de modifier l’article 2 - Délai de réalisation de la convention de projet urbain partenarial signée le 10 mars 2020 rédigée comme suit :</w:t>
      </w:r>
    </w:p>
    <w:p>
      <w:pPr>
        <w:pStyle w:val="Normal"/>
        <w:ind w:firstLine="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rFonts w:cs="Calibri Light" w:ascii="Calibri Light" w:hAnsi="Calibri Light"/>
          <w:b/>
          <w:i/>
          <w:sz w:val="22"/>
          <w:szCs w:val="22"/>
        </w:rPr>
        <w:t>La commune de Soustons s’engage à achever les travaux de réalisation des équipements prévus à l’article 1 au plus tard le 31/12/2020</w:t>
      </w:r>
      <w:r>
        <w:rPr>
          <w:rFonts w:cs="Calibri Light" w:ascii="Calibri Light" w:hAnsi="Calibri Light"/>
          <w:b/>
          <w:sz w:val="22"/>
          <w:szCs w:val="22"/>
        </w:rPr>
        <w:t>. </w:t>
      </w:r>
    </w:p>
    <w:p>
      <w:pPr>
        <w:pStyle w:val="Normal"/>
        <w:ind w:firstLine="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u lieu de lire « </w:t>
      </w:r>
      <w:r>
        <w:rPr>
          <w:rFonts w:cs="Calibri Light" w:ascii="Calibri Light" w:hAnsi="Calibri Light"/>
          <w:i/>
          <w:sz w:val="22"/>
          <w:szCs w:val="22"/>
        </w:rPr>
        <w:t>La commune de Soustons s’engage à achever les travaux de réalisation des équipements prévus à l’article 1 au plus tard le 30/06/2020.</w:t>
      </w:r>
      <w:r>
        <w:rPr>
          <w:rFonts w:cs="Calibri Light" w:ascii="Calibri Light" w:hAnsi="Calibri Light"/>
          <w:sz w:val="22"/>
          <w:szCs w:val="22"/>
        </w:rPr>
        <w:t> »</w:t>
      </w:r>
    </w:p>
    <w:p>
      <w:pPr>
        <w:pStyle w:val="Normal"/>
        <w:ind w:firstLine="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sz w:val="22"/>
          <w:szCs w:val="22"/>
          <w:lang w:eastAsia="en-US"/>
        </w:rPr>
        <w:t>Article 2 - Stipulations finales</w:t>
      </w:r>
    </w:p>
    <w:p>
      <w:pPr>
        <w:pStyle w:val="Normal"/>
        <w:ind w:firstLine="4"/>
        <w:jc w:val="both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ind w:firstLine="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s stipulations de la convention initiale non modifiées par le présent avenant demeurent en vigueur entre les parties.</w:t>
      </w:r>
    </w:p>
    <w:p>
      <w:pPr>
        <w:pStyle w:val="Normal"/>
        <w:ind w:firstLine="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sz w:val="22"/>
          <w:szCs w:val="22"/>
          <w:lang w:eastAsia="en-US"/>
        </w:rPr>
        <w:t>Article 3 - Caractère exécutoire du présent avenant</w:t>
      </w:r>
    </w:p>
    <w:p>
      <w:pPr>
        <w:pStyle w:val="Normal"/>
        <w:ind w:firstLine="4"/>
        <w:jc w:val="both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ind w:firstLine="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 présent avenant est exécutoire après transmission au contrôle de légalité, à compter de l’affichage de la mention de sa signature et du lieu de sa consultation au siège de la Communauté de communes MACS et en mairie de Soustons.</w:t>
      </w:r>
    </w:p>
    <w:p>
      <w:pPr>
        <w:pStyle w:val="Normal"/>
        <w:ind w:firstLine="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ait à Saint Vincent de Tyrosse, le </w:t>
      </w:r>
    </w:p>
    <w:p>
      <w:pPr>
        <w:pStyle w:val="Normal"/>
        <w:ind w:firstLine="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rFonts w:cs="Calibri Light" w:ascii="Calibri Light" w:hAnsi="Calibri Light"/>
          <w:sz w:val="22"/>
          <w:szCs w:val="22"/>
        </w:rPr>
        <w:t>En trois (3) exemplaires originaux</w:t>
      </w:r>
    </w:p>
    <w:p>
      <w:pPr>
        <w:pStyle w:val="Normal"/>
        <w:ind w:left="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28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4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ur la Communauté de communes MACS,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e président,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ierre FROUSTEY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ur la commune de Soustons,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e Mair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redérique Charpenel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ur la Sovi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Le directeur d’agence,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urostile">
    <w:altName w:val="Arial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rostile;Arial" w:hAnsi="Eurostile;Aria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Eurostile;Arial" w:hAnsi="Eurostile;Arial" w:eastAsia="Calibri" w:cs="Times New Roman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CodeArticle.do?cidTexte=LEGITEXT000006074075&amp;idArticle=LEGIARTI000006815375&amp;dateTexte=&amp;categorieLien=c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38:00Z</dcterms:created>
  <dc:creator>Alexandra Hollard-Roussel</dc:creator>
  <dc:description/>
  <cp:keywords/>
  <dc:language>en-US</dc:language>
  <cp:lastModifiedBy>Claire CD. Dufour</cp:lastModifiedBy>
  <cp:lastPrinted>2016-05-12T11:50:00Z</cp:lastPrinted>
  <dcterms:modified xsi:type="dcterms:W3CDTF">2020-09-18T14:38:00Z</dcterms:modified>
  <cp:revision>2</cp:revision>
  <dc:subject/>
  <dc:title>CONVENTION DE PROJET URBAIN PARTENARIAL</dc:title>
</cp:coreProperties>
</file>