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9-062</w:t>
                            </w:r>
                          </w:p>
                          <w:p>
                            <w:pPr>
                              <w:pStyle w:val="Normal"/>
                              <w:jc w:val="center"/>
                              <w:rPr>
                                <w:sz w:val="22"/>
                                <w:szCs w:val="22"/>
                              </w:rPr>
                            </w:pPr>
                            <w:r>
                              <w:rPr>
                                <w:sz w:val="22"/>
                                <w:szCs w:val="22"/>
                              </w:rPr>
                              <w:t>Convention avec la Société d’Aménagement Foncier et d’Etablissement Rural (SAFER)</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9-062</w:t>
                      </w:r>
                    </w:p>
                    <w:p>
                      <w:pPr>
                        <w:pStyle w:val="Normal"/>
                        <w:jc w:val="center"/>
                        <w:rPr>
                          <w:sz w:val="22"/>
                          <w:szCs w:val="22"/>
                        </w:rPr>
                      </w:pPr>
                      <w:r>
                        <w:rPr>
                          <w:sz w:val="22"/>
                          <w:szCs w:val="22"/>
                        </w:rPr>
                        <w:t>Convention avec la Société d’Aménagement Foncier et d’Etablissement Rural (SAF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t>Afin de favoriser l’implantation d’agriculteurs sur la commune, et apporter notamment des réponses foncières durables aux maraichers retenus dans le dispositif Etal40 du conseil départemental (espaces tests agricoles sur Magescq), la commune a souhaité contractualiser avec la Safer afin de disposer des outils et moyens nécessaires à la veille et l’action foncière. Ce partenariat ouvre également d’autres perspectives, notamment en matière environnementale, de préservation d’espaces d’intérêt écologique.</w:t>
      </w:r>
    </w:p>
    <w:p>
      <w:pPr>
        <w:pStyle w:val="Normal"/>
        <w:spacing w:before="120" w:after="0"/>
        <w:jc w:val="both"/>
        <w:rPr>
          <w:sz w:val="22"/>
          <w:szCs w:val="22"/>
        </w:rPr>
      </w:pPr>
      <w:r>
        <w:rPr>
          <w:sz w:val="22"/>
          <w:szCs w:val="22"/>
        </w:rPr>
        <w:t>La Safer Nouvelle Aquitaine (société d’aménagement foncier et d’établissement rural) est une société anonyme à but non lucratif, qui exerce son activité sous le double contrôle du Ministère de l’Agriculture (DRAAF Nouvelle-Aquitaine) et du Ministère des Finances (DRFIP Nouvelle-Aquitaine), et qui est dotée d’une prérogative de puissance publique, le droit de préemption agricole. La Safer est donc l’opérateur foncier incontournable en matière agricole.</w:t>
      </w:r>
    </w:p>
    <w:p>
      <w:pPr>
        <w:pStyle w:val="Normal"/>
        <w:spacing w:before="120" w:after="0"/>
        <w:jc w:val="both"/>
        <w:rPr/>
      </w:pPr>
      <w:r>
        <w:rPr>
          <w:sz w:val="22"/>
          <w:szCs w:val="22"/>
        </w:rPr>
        <w:t>Le partenariat qui est ici proposé repose, d’une part, sur la mise à disposition d’un outil de veille foncière (VIGIFONCIER), d’un montant de 1 500 € HT / an, qui permet de connaître les projets de vente de biens ainsi que les principaux indicateurs du marché foncier communal ; d’autre part, sur la définition des modalités techniques et financières d’exercice du droit de préemption agricole par la Safer pour le compte de la commune.</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rPr>
      </w:pPr>
      <w:r>
        <w:rPr>
          <w:sz w:val="22"/>
          <w:szCs w:val="22"/>
        </w:rPr>
        <w:t xml:space="preserve">d’approuver le projet de convention cadre relative à la surveillance et à la maitrise foncière à intervenir entre la SAFER et la commune de Soustons,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lang w:eastAsia="fr-FR"/>
        </w:rPr>
      </w:pPr>
      <w:r>
        <w:rPr>
          <w:sz w:val="22"/>
          <w:szCs w:val="22"/>
          <w:lang w:eastAsia="fr-FR"/>
        </w:rPr>
        <w:t>d’autoriser Madame le Maire à signer la convention cadre relative à la surveillance et à la maîtrise foncière à intervenir entre la SAFER et la commune de Soustons, ainsi que toute pièce ou tout document se rapportant à l’exécution de la présente.</w:t>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Helvetic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6:00Z</dcterms:created>
  <dc:creator>Marc.Sparano</dc:creator>
  <dc:description/>
  <cp:keywords/>
  <dc:language>en-US</dc:language>
  <cp:lastModifiedBy>Claire CD. Dufour</cp:lastModifiedBy>
  <cp:lastPrinted>2020-10-01T17:32:00Z</cp:lastPrinted>
  <dcterms:modified xsi:type="dcterms:W3CDTF">2020-10-08T12:00:00Z</dcterms:modified>
  <cp:revision>3</cp:revision>
  <dc:subject/>
  <dc:title>DELIBERATION</dc:title>
</cp:coreProperties>
</file>