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Cession d'un terrain au profit du syndicat mixte Em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l’issu du schéma directeur d’assainissement réalisé en 2018 sur Soustons, il a été préconisé la réalisation d’un bassin tampon et d’un poste de refoulement au lieu-dit Nicot, en lieu et place du poste de refoulement existant devenu obsolète. Ces travaux ont pour objectif de supprimer les déversements au niveau du trop plein de ce poste de refoulement, et de tamponner les (sur)volumes liés à une pluie mensuelle.</w:t>
      </w:r>
    </w:p>
    <w:p>
      <w:pPr>
        <w:pStyle w:val="Normal"/>
        <w:rPr/>
      </w:pPr>
      <w:r>
        <w:rPr>
          <w:rFonts w:cs="Arial" w:ascii="Arial" w:hAnsi="Arial"/>
          <w:sz w:val="22"/>
          <w:szCs w:val="22"/>
        </w:rPr>
        <w:t>Dans le cadre de ce projet, le syndicat mixte Emma a sollicité la commune afin que cette dernière lui cède 1200 m² de l’espace vert situé en accroche de l’avenue de Quina, a proximité du pont de Nicot.</w:t>
      </w:r>
    </w:p>
    <w:p>
      <w:pPr>
        <w:pStyle w:val="Normal"/>
        <w:rPr>
          <w:rFonts w:ascii="Arial" w:hAnsi="Arial" w:cs="Arial"/>
          <w:sz w:val="22"/>
          <w:szCs w:val="22"/>
        </w:rPr>
      </w:pPr>
      <w:r>
        <w:rPr>
          <w:rFonts w:cs="Arial" w:ascii="Arial" w:hAnsi="Arial"/>
          <w:sz w:val="22"/>
          <w:szCs w:val="22"/>
        </w:rPr>
        <w:t>Il est à noter qu’à ce jour, seule la reprise du poste de refoulement a été réalisée</w:t>
      </w:r>
    </w:p>
    <w:p>
      <w:pPr>
        <w:pStyle w:val="Normal"/>
        <w:rPr>
          <w:rFonts w:ascii="Arial" w:hAnsi="Arial" w:cs="Arial"/>
          <w:sz w:val="22"/>
          <w:szCs w:val="22"/>
        </w:rPr>
      </w:pPr>
      <w:r>
        <w:rPr>
          <w:rFonts w:cs="Arial" w:ascii="Arial" w:hAnsi="Arial"/>
          <w:sz w:val="22"/>
          <w:szCs w:val="22"/>
        </w:rPr>
        <w:t>Le service des Domaines, dans son avis du 16/08/2018 confirmé le 10 juin 2020 a évalué à 25 000 € la valeur de ce tènement fonc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ci exposé, il est proposé au conseil municipal 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décider de céder au syndicat mixte Emma, un terrain de 1200 m² situé le long de l’avenue de Quina, tel que défini dans le document d’arpentage annexé à la présente, pour un montant de 25 000 € </w:t>
      </w:r>
    </w:p>
    <w:p>
      <w:pPr>
        <w:pStyle w:val="Normal"/>
        <w:rPr/>
      </w:pPr>
      <w:r>
        <w:rPr>
          <w:rFonts w:cs="Arial" w:ascii="Arial" w:hAnsi="Arial"/>
          <w:sz w:val="22"/>
          <w:szCs w:val="22"/>
        </w:rPr>
        <w:t>2°) autoriser Madame le Maire à signer les actes et documents nécessaires à la mise en œuvre de la présente délibération, l’ensemble des frais afférents étant à la charge de l’acquéreu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39:00Z</dcterms:created>
  <dc:creator>Hervé Lis</dc:creator>
  <dc:description/>
  <cp:keywords/>
  <dc:language>en-US</dc:language>
  <cp:lastModifiedBy>Claire CD. Dufour</cp:lastModifiedBy>
  <dcterms:modified xsi:type="dcterms:W3CDTF">2020-09-18T14:39:00Z</dcterms:modified>
  <cp:revision>2</cp:revision>
  <dc:subject/>
  <dc:title/>
</cp:coreProperties>
</file>